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43:00Z</dcterms:created>
  <dc:creator>Laura Leticia Velez</dc:creator>
  <dc:description/>
  <dc:language>en-US</dc:language>
  <cp:lastModifiedBy>Mtra G.G. Coli</cp:lastModifiedBy>
  <cp:lastPrinted>2016-11-22T14:18:00Z</cp:lastPrinted>
  <dcterms:modified xsi:type="dcterms:W3CDTF">2016-11-26T01:43:00Z</dcterms:modified>
  <cp:revision>2</cp:revision>
  <dc:subject/>
  <dc:title>PLAN DE ESTUDIOS (PE): Nombre completo del PE (acorde al registro ante SEP)</dc:title>
</cp:coreProperties>
</file>